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r 2 day Introduction to Adobe Illustrator is designed to provide delegates with the basics of creating and editing vector graphics in Adobe Illustrator</w:t>
      </w:r>
    </w:p>
    <w:p>
      <w:pPr>
        <w:pStyle w:val="Heading3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Prerequisites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No experience of Adobe Illustrator is necessary.</w:t>
      </w:r>
    </w:p>
    <w:p>
      <w:pPr>
        <w:pStyle w:val="Heading3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Benefit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es will learn when to use vector graphics rather than bit-mapped, how to use the comprehensive selection of drawing tools, building up an illustration with objects and using type in illustrations.</w:t>
      </w:r>
    </w:p>
    <w:p>
      <w:pPr>
        <w:pStyle w:val="Heading3"/>
        <w:rPr>
          <w:rFonts w:cs="Tahoma"/>
          <w:sz w:val="20"/>
        </w:rPr>
      </w:pPr>
      <w:r>
        <w:rPr>
          <w:rFonts w:cs="Tahoma"/>
          <w:color w:val="000080"/>
          <w:sz w:val="18"/>
          <w:szCs w:val="18"/>
        </w:rPr>
        <w:t>Course Content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62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Introduction to the Interfac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verview of the Toolbox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loration of the Palett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Info Bar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derstanding Document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amp; Page Setup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tting up the Artboard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gnification &amp; View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tting Document Preferenc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tmapped vs Raster Imag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awing Béziers Curves &amp; Lin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ding &amp; Deleting Point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ing Keyboard Shortcu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Using Various Tools: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issors &amp; Knife Tool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tting &amp; Joining Path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ncil Tool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ooth Pencil Tool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aser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hape Tool - Editing Path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awing tools: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ctangle, Ellipse, Star,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ygon &amp; Spir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Using Smart Guid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ipulating Object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ving &amp; Copying Object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olling the Stacking Order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uping &amp; Ungroup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Transform Tools: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Scale, Reflect, Shear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amp; Rotate Object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e Transform Too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Colour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ing Process Colour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fying Spot Colour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oosing Pantone Colour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ing The Swatches Palett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ding &amp; Deleting Swatch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lying Fill &amp; Stroke Colou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Exploring The Stroke Option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ying Colour Attribut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 Different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ct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ing The Eyedropper Tool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ing The Paintbucket Tool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Creating Blend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ing A Smooth Colour Blend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fying Steps For A Blend Pa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Creating Compound Path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ing Mask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ing Objects As Mask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ing A Freehand Mask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ing Type As A Mask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hfinder Filte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ther filters explored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ing &amp; editing typ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atting type to include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ypeface, type size, type style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ding &amp; kern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77" w:right="1077" w:gutter="0" w:header="567" w:top="623" w:footer="720" w:bottom="1134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6466"/>
    </w:tblGrid>
    <w:tr>
      <w:trPr>
        <w:trHeight w:val="1120" w:hRule="atLeast"/>
      </w:trPr>
      <w:tc>
        <w:tcPr>
          <w:tcW w:w="3423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Page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2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of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NUMPAGES \* ARABIC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2</w:t>
    </w:r>
    <w:r>
      <w:rPr>
        <w:rStyle w:val="PageNumber"/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/>
    </w:pPr>
    <w:r>
      <w:rPr>
        <w:sz w:val="32"/>
      </w:rPr>
      <w:t>Introduction to Adobe Illustrator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4">
    <w:name w:val="style444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72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4:00Z</dcterms:created>
  <dc:creator>Shane Mullan</dc:creator>
  <dc:description>Email: info@mullantraining.com
Tel: 028 9062 3466
Fax: 028 9050 3255</dc:description>
  <cp:keywords/>
  <dc:language>en-US</dc:language>
  <cp:lastModifiedBy>Ann Hayden</cp:lastModifiedBy>
  <cp:lastPrinted>2005-08-10T22:40:00Z</cp:lastPrinted>
  <dcterms:modified xsi:type="dcterms:W3CDTF">2007-01-05T15:48:00Z</dcterms:modified>
  <cp:revision>3</cp:revision>
  <dc:subject/>
  <dc:title>Adobe Illustrator</dc:title>
</cp:coreProperties>
</file>