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gning a Web Si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vervie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ning a Web Si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sing a Web Si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Design and Style Guidelin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HTML Documents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tting Started with Dreamweave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the Dreamweaver Workspac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loring the Toolba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the Status Ba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Floating Panel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fining a Web Si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rning Site Window Basic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viewing Web Pag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a Web Pa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a New Page with Tex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ving a Web Pa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Imag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oing and Redoing Actio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ing Page Propert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the Head Sec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the Site Map and Site Fi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Site Map Basic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gnating a Home Pa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playing the Site Map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ng Structure with the Site Windo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dating Lin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Text, Lines, Dates, and Symbol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ng Text to a Web Pa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orting Word HTML Fi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ying and Pasting HTML Source Co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Design Not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Horizontal Ru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Special Character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the Da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sz w:val="20"/>
        </w:rPr>
        <w:t xml:space="preserve">Formatting Tex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Text Formatt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cifying Selection Formatt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cifying Paragraph Formatt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Tab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a Layout Gri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ifying Tables and Using Layout Vie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a Tabl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cting Table Elem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and Deleting Rows and Colum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ifying Table Propert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ifying Cell Propert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Layout Vie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a Table in Layout Vie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ing Autostret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Imag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Image Forma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Image File Link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ifying Image Propert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igning Images with Tex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with Link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Link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Link Path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Link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and Linking to Anchor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ing an Image Ma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A Tags and Search Engin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 Search Engines Work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A Tag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erting META Tags in Dreamweave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ng META Tags to your Home Pag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loading Site Fi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loading a Web Si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figuring Remote Info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tting and Getting Files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27" w:bottom="907"/>
      <w:pgNumType w:start="1"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168"/>
    </w:tblGrid>
    <w:tr>
      <w:trPr>
        <w:trHeight w:val="1369" w:hRule="atLeast"/>
      </w:trPr>
      <w:tc>
        <w:tcPr>
          <w:tcW w:w="3794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tabs>
              <w:tab w:val="clear" w:pos="8306"/>
              <w:tab w:val="center" w:pos="4153" w:leader="none"/>
              <w:tab w:val="right" w:pos="9630" w:leader="none"/>
            </w:tabs>
            <w:rPr>
              <w:rFonts w:ascii="Tahoma" w:hAnsi="Tahoma" w:cs="Tahoma"/>
              <w:color w:val="808080"/>
              <w:sz w:val="20"/>
            </w:rPr>
          </w:pPr>
          <w:r>
            <w:rPr>
              <w:rFonts w:cs="Tahoma" w:ascii="Tahoma" w:hAnsi="Tahoma"/>
              <w:color w:val="808080"/>
              <w:sz w:val="20"/>
            </w:rPr>
            <w:drawing>
              <wp:inline distT="0" distB="0" distL="0" distR="0">
                <wp:extent cx="1113155" cy="989965"/>
                <wp:effectExtent l="0" t="0" r="0" b="0"/>
                <wp:docPr id="1" name="mullan_2in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llan_2in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Mullan Training</w:t>
          </w:r>
        </w:p>
        <w:p>
          <w:pPr>
            <w:pStyle w:val="Footer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 Blackstaff Studios, 8 – 10 Amelia Street, Blackstaff Studios, Belfast  BT2 7GS</w:t>
          </w:r>
        </w:p>
        <w:p>
          <w:pPr>
            <w:pStyle w:val="Footer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Tel: 028 9032 2228      Fax: 028 9032 2229</w:t>
          </w:r>
        </w:p>
        <w:p>
          <w:pPr>
            <w:pStyle w:val="Footer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eastAsia="Tahoma"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info@mullantraining.com  </w:t>
          </w:r>
        </w:p>
        <w:p>
          <w:pPr>
            <w:pStyle w:val="Footer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eastAsia="Tahoma" w:cs="Tahoma" w:ascii="Tahoma" w:hAnsi="Tahoma"/>
              <w:b/>
              <w:color w:val="000000"/>
              <w:sz w:val="20"/>
            </w:rPr>
            <w:t xml:space="preserve">  </w:t>
          </w:r>
          <w:r>
            <w:rPr>
              <w:rFonts w:cs="Tahoma" w:ascii="Tahoma" w:hAnsi="Tahoma"/>
              <w:b/>
              <w:color w:val="000000"/>
              <w:sz w:val="20"/>
            </w:rPr>
            <w:t>www.mullantraining.com</w:t>
          </w:r>
        </w:p>
      </w:tc>
    </w:tr>
  </w:tbl>
  <w:p>
    <w:pPr>
      <w:pStyle w:val="Footer"/>
      <w:jc w:val="center"/>
      <w:rPr>
        <w:rFonts w:ascii="Tahoma" w:hAnsi="Tahoma" w:cs="Tahoma"/>
        <w:b/>
        <w:b/>
        <w:color w:val="808080"/>
        <w:sz w:val="20"/>
      </w:rPr>
    </w:pPr>
    <w:r>
      <w:rPr>
        <w:rFonts w:cs="Tahoma" w:ascii="Tahoma" w:hAnsi="Tahoma"/>
        <w:b/>
        <w:color w:val="808080"/>
        <w:sz w:val="20"/>
      </w:rPr>
    </w:r>
  </w:p>
  <w:p>
    <w:pPr>
      <w:pStyle w:val="Footer"/>
      <w:rPr>
        <w:rFonts w:ascii="Tahoma" w:hAnsi="Tahoma" w:cs="Tahoma"/>
        <w:b/>
        <w:b/>
        <w:color w:val="808080"/>
        <w:sz w:val="20"/>
      </w:rPr>
    </w:pPr>
    <w:r>
      <w:rPr>
        <w:rFonts w:cs="Tahoma" w:ascii="Tahoma" w:hAnsi="Tahoma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32"/>
      </w:rPr>
    </w:pPr>
    <w:r>
      <w:rPr>
        <w:sz w:val="32"/>
      </w:rPr>
      <w:t>DreamWeaver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08:00Z</dcterms:created>
  <dc:creator>Mullan Training</dc:creator>
  <dc:description/>
  <cp:keywords/>
  <dc:language>en-US</dc:language>
  <cp:lastModifiedBy>A User</cp:lastModifiedBy>
  <cp:lastPrinted>2005-08-05T21:35:00Z</cp:lastPrinted>
  <dcterms:modified xsi:type="dcterms:W3CDTF">2007-06-13T22:29:00Z</dcterms:modified>
  <cp:revision>4</cp:revision>
  <dc:subject/>
  <dc:title>Dreamweaver</dc:title>
</cp:coreProperties>
</file>