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is 2 day course has been designed to give first time or recent users the skills they need set up a payroll system. The course is 100% hands-on, with exercises to help delegates practice the new skills they learn.</w:t>
      </w:r>
    </w:p>
    <w:p>
      <w:pPr>
        <w:pStyle w:val="Heading4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rerequisites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Delegates must be familiar with the operation of a PC and window based software. Some knowledge of accounting principles would be useful.</w:t>
      </w:r>
    </w:p>
    <w:p>
      <w:pPr>
        <w:pStyle w:val="Heading4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ourse Content</w:t>
      </w:r>
    </w:p>
    <w:p>
      <w:pPr>
        <w:pStyle w:val="Heading4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verview of Program/Company Setup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ss Rights/Password Protec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ny Setting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vernment Legisl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y Eleme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liday Schemes/Absence Diar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sion Schem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ployee Setup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 New Employe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oyee Records/Amen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av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er Employee year-to-date valu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ain Absence Dia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ering Holiday Pay/Advance Pa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oyee Absence Di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yroll Processi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ss Monthly/Weekly Payrol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ting Monthly/Weekly Repor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dating Recor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tory Payment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ss SSP, SMP, SAP and SP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x Credi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 Loa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nth End Proces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land Revenue Paym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ear End Proces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ort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ctronic submis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urity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ckup/Restore Procedure</w:t>
      </w:r>
    </w:p>
    <w:p>
      <w:pPr>
        <w:pStyle w:val="NormalWeb"/>
        <w:spacing w:before="0" w:after="2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797" w:right="1797" w:gutter="0" w:header="709" w:top="1440" w:footer="709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5983"/>
    </w:tblGrid>
    <w:tr>
      <w:trPr>
        <w:trHeight w:val="1120" w:hRule="atLeast"/>
      </w:trPr>
      <w:tc>
        <w:tcPr>
          <w:tcW w:w="3005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3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rPr>
        <w:sz w:val="32"/>
      </w:rPr>
    </w:pPr>
    <w:r>
      <w:rPr>
        <w:sz w:val="32"/>
      </w:rPr>
      <w:t>Introduction to SAGE Payroll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90"/>
      <w:jc w:val="center"/>
      <w:outlineLvl w:val="0"/>
    </w:pPr>
    <w:rPr>
      <w:rFonts w:ascii="Arial" w:hAnsi="Arial" w:cs="Arial"/>
      <w:b/>
      <w:bCs/>
      <w:color w:val="0033AA"/>
      <w:kern w:val="2"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color w:val="0033AA"/>
      <w:sz w:val="23"/>
      <w:szCs w:val="23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30"/>
      <w:outlineLvl w:val="3"/>
    </w:pPr>
    <w:rPr>
      <w:rFonts w:ascii="Arial" w:hAnsi="Arial" w:cs="Arial"/>
      <w:b/>
      <w:bCs/>
      <w:color w:val="3366CC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Emphasise11">
    <w:name w:val="emphasise11"/>
    <w:basedOn w:val="DefaultParagraphFont"/>
    <w:qFormat/>
    <w:rPr>
      <w:i/>
      <w:iCs/>
      <w:color w:val="33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55" w:before="0" w:after="225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Title">
    <w:name w:val="PAgeTitle"/>
    <w:basedOn w:val="Normal"/>
    <w:qFormat/>
    <w:pPr>
      <w:pBdr>
        <w:bottom w:val="single" w:sz="4" w:space="1" w:color="000000"/>
      </w:pBdr>
      <w:jc w:val="center"/>
    </w:pPr>
    <w:rPr>
      <w:rFonts w:ascii="Tahoma" w:hAnsi="Tahoma" w:cs="Tahoma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41:00Z</dcterms:created>
  <dc:creator>Mullan Training</dc:creator>
  <dc:description/>
  <dc:language>en-US</dc:language>
  <cp:lastModifiedBy>ShaneM</cp:lastModifiedBy>
  <cp:lastPrinted>2006-01-04T16:03:00Z</cp:lastPrinted>
  <dcterms:modified xsi:type="dcterms:W3CDTF">2008-02-04T19:47:00Z</dcterms:modified>
  <cp:revision>4</cp:revision>
  <dc:subject/>
  <dc:title>Course Aims</dc:title>
</cp:coreProperties>
</file>