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Overview of Intro Topics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dvanced Organization Chart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sing The Page Layout Wizar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Importing Graphic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Entire Group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verriding The Layout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anaging Detai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ustom Properti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rganization Chart Wizar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sing The Sample Spreadsheet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ing The Chart With The Wizard</w:t>
      </w:r>
    </w:p>
    <w:p>
      <w:pPr>
        <w:pStyle w:val="Detail"/>
        <w:spacing w:before="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Detail"/>
        <w:spacing w:before="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reating Custom Stencil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New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dding Shapes To The Stenci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dding Imported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diting Master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aving &amp; Using The Stencil</w:t>
      </w:r>
    </w:p>
    <w:p>
      <w:pPr>
        <w:pStyle w:val="Detail"/>
        <w:spacing w:before="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Detail"/>
        <w:spacing w:before="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ustomizing Visio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orking with Toolbars &amp; Window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sing the Drawing Tool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rawing Basic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dvanced Drawing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ustom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sing Custom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sing Custom Shapes in a Dra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dvanced Stencil Techniqu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ustom Stencil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ustomizing Stencil Maste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he Document Stenc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br w:type="column"/>
      </w:r>
      <w:r>
        <w:rPr>
          <w:rFonts w:cs="Tahoma" w:ascii="Tahoma" w:hAnsi="Tahoma"/>
          <w:b/>
          <w:lang w:val="en-US" w:eastAsia="en-US"/>
        </w:rPr>
        <w:t>Linki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inking Diagram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inking To Other Pages &amp; (Multiple Files)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An Off-Page Referenc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Hyperlink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haring Your Work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bject Linking and Embedding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orking with External Data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HTML Docu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Templates, Styles, and Layer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orking with Templat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Formatting and Linking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Lay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reating Custom Stencil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reating New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dding Shapes To The Stencil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dding Imported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diting Master Shape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Saving &amp; Using The Stenc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227" w:bottom="90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>
        <w:sz w:val="32"/>
      </w:rPr>
    </w:pPr>
    <w:r>
      <w:rPr>
        <w:sz w:val="32"/>
      </w:rPr>
      <w:t>Visio - Advanced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4">
    <w:name w:val="style444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tail">
    <w:name w:val="detai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7:00Z</dcterms:created>
  <dc:creator>Shane Mullan</dc:creator>
  <dc:description>Email: info@mullantraining.com
Tel: 028 9062 3466
Fax: 028 9050 3255</dc:description>
  <dc:language>en-US</dc:language>
  <cp:lastModifiedBy>ShaneM</cp:lastModifiedBy>
  <cp:lastPrinted>2004-09-12T18:25:00Z</cp:lastPrinted>
  <dcterms:modified xsi:type="dcterms:W3CDTF">2008-04-23T11:39:00Z</dcterms:modified>
  <cp:revision>3</cp:revision>
  <dc:subject/>
  <dc:title>Adobe Illustrator</dc:title>
</cp:coreProperties>
</file>